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рендная плата</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Арендная плата является существенным условием договора аренды объектов недвижимого имущества. Арендная плата может быть установлена как за единицу площади, так и в виде иного показателя его размера. Однако согласно статьи 614 Гражданского кодекса Российской Федерации (далее по тексту – ГК РФ) арендная плата может быть определена не только в твердой сумме платежей, вносимых периодически или единовременно, но и в иной форме оплаты либо в их сочетании.</w:t>
      </w:r>
    </w:p>
    <w:p>
      <w:pPr>
        <w:pStyle w:val="Normal"/>
        <w:jc w:val="both"/>
        <w:rPr>
          <w:sz w:val="28"/>
          <w:szCs w:val="28"/>
        </w:rPr>
      </w:pPr>
      <w:r>
        <w:rPr>
          <w:sz w:val="28"/>
          <w:szCs w:val="28"/>
        </w:rPr>
        <w:t xml:space="preserve">        </w:t>
      </w:r>
      <w:r>
        <w:rPr>
          <w:sz w:val="28"/>
          <w:szCs w:val="28"/>
        </w:rPr>
        <w:t>Арендная плата должна быть определена как плата за пользование арендованным имуществом. Возложение на арендатора расходов по оплате коммунальных услуг не может рассматриваться как форма арендной платы. Договором аренды могут быть определены иные платежи арендатора арендодателю сверх арендной платы (так называемая компенсация за коммунальные услуги). Это не противоречит гражданскому законодательству, но влечет невозможность возмещения НДС с указанных платежей.</w:t>
      </w:r>
    </w:p>
    <w:p>
      <w:pPr>
        <w:pStyle w:val="Normal"/>
        <w:jc w:val="both"/>
        <w:rPr>
          <w:sz w:val="28"/>
          <w:szCs w:val="28"/>
        </w:rPr>
      </w:pPr>
      <w:r>
        <w:rPr>
          <w:sz w:val="28"/>
          <w:szCs w:val="28"/>
        </w:rPr>
        <w:t xml:space="preserve">        </w:t>
      </w:r>
      <w:r>
        <w:rPr>
          <w:sz w:val="28"/>
          <w:szCs w:val="28"/>
        </w:rPr>
        <w:t xml:space="preserve">В соответствии с п.3 статьи 614 ГК РФ,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При этом не обязательно изменять арендную плату дополнительным соглашением к договору, подлежащему государственной регистрации. Достаточно в договоре определить порядок и условия ее изменения (порядок расчета). Пунктом 2 статьи 654 ГК РФ определено, что арендная плата за здание включает в себя плату за пользование земельным участком, если иное не предусмотрено законом или договором. Например, если арендодатель здания является арендатором земельного участка, то арендная плата за землю может быть включена в расчет арендной платы за здание. В случае увеличения платы за землю, арендная плата за здание увеличится автоматически без дополнительного соглашения к договору аренды здания. Если же арендодатель здания является собственником земельного участка, то участок может быть им передан в аренду одновременно со зданием. За участок будет взиматься арендная плата. Если участок не передается в аренду одновременно со зданием, в расчет арендной платы за здание разумно включить земельный нало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 Головченко, заместитель начальника Белокалитвинского отдела  Управления Росреестра по Рост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19:00Z</dcterms:created>
  <dc:creator>station12</dc:creator>
  <dc:description/>
  <cp:keywords/>
  <dc:language>en-US</dc:language>
  <cp:lastModifiedBy>station12</cp:lastModifiedBy>
  <dcterms:modified xsi:type="dcterms:W3CDTF">2014-04-02T07:31:00Z</dcterms:modified>
  <cp:revision>4</cp:revision>
  <dc:subject/>
  <dc:title/>
</cp:coreProperties>
</file>